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ние о ТК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тародавние-давние времен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ещё водицы было больше, воздух чищ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ла-была одна семья. Большая, дружная сеи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ма-жилища строили, детей-надёж рости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дицу людям возили, теплом своим дели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всякие людишки в той семье води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уролесили-бедокурили, батюшке Василию Петровичу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окоя-сна не дари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от позвал батюшка Василий  Петрови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ынка своего приёмного, более других в рассужденье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лександра свет Романович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казал ему батюшка свет Василий Петрович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ьми-ка друг-надёжа этих бедолаг без призрень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голове без соображенья, и идите вы в дальнюю вотчи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дьбу-счастьишко искать либо горе горе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могу я больше их терпеть-кормить, уму-разуму учи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вось помыкаетесь, хлебнёте горюш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станут-быть они наконец человекам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вет вперёд глядючими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сказал Саша свет Романович: «Соберу себе дружи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з недорослей-несмышлёнышей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безнадёг твоих возьму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вось что из них и получи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танутони человеками,  наперёд глядючими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ризвал свет Романович подругу себе</w:t>
      </w:r>
    </w:p>
    <w:p>
      <w:pPr>
        <w:pStyle w:val="Style18"/>
        <w:rPr/>
      </w:pPr>
      <w:r>
        <w:rPr>
          <w:sz w:val="28"/>
          <w:szCs w:val="28"/>
        </w:rPr>
        <w:t>Людмилку, дочку Станиславов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замутили они дело тёплое, дело жаркое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ловую компанию в дальней вотч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зяли они  середь осени всю братву недостойну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ередь них пристал к ним Юрка Мирон переростк-сы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вно батькаего брался выпороть, да вё недосу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ина-то-рать собралася немал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поле-вотчина с прорехами остало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Что Вовка Бурц смог от ворюг-ворогов перехож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хранить-спасти – то и получила рать в долюшку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тали они прорехи эти чинить-лат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песни-танцы пляс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ремя в это, Людмила Николавна, жена Гайдуков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ралась далече, аж Москву воева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задержалася на нашей дальней земл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дохнуть чуток, переждать пург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и осталась тут  - удивляется: «Пошто?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щем всякий народ повалил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на подмогу стать, себе на счастье найти-поискат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Лёшка Блин, и Лёха Горбач, и Галька Сиразут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котёл варит, кто по Яндексу шари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кто и рубликам счёт ведё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ядит на всё это Саша свет Романови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ердцем теплеет. Братаны как один стоят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лятву верную держат – не спотыкаются.</w:t>
      </w:r>
    </w:p>
    <w:p>
      <w:pPr>
        <w:pStyle w:val="Style18"/>
        <w:rPr/>
      </w:pPr>
      <w:r>
        <w:rPr>
          <w:sz w:val="28"/>
          <w:szCs w:val="28"/>
        </w:rPr>
        <w:t>Да всё с радостью-куражом дело продвига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ть что-то и не в след получа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не спит горе-несчастье люто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орожит-блюдёт свою выгод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азила смертушка чёрная Романыч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темнела над нами твердь небес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шла из-под ног земля зыбуч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 стало Романыча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тужила, загорюнилась дружина ратн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знает, куда кручинную головушку приложи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далее вотчину поднимать?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так уж повелось на Рус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придёт добрый молодец заместоушедше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оушедшего,  дело-рать продолж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ишёл к нам сам воевода, воевода Михаи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траковский сы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ел-призрел всю нашу братию и изрёк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Не кручинтесь-плачьте молодц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ого работы в поле-вотчине ваш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строить-жить  -  свою ношу тужить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отчас дружина вскочила дрёму-сон прогоня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ого тугости вышло на головушки наши неразум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гинул-ушёл тот восвояси, кто слаб оказался в колен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построили мы рать могутную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ть могучую – рать безупречную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дыхошь пойдёт-пройдё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хошь сотворит-сдел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они орлы округ беркут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стала рать во главе с воеводой служить-пожив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добра матушке Инте нажи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шли мирные дни. Работы много -  завала тьм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тяга-ноша рати нашей ми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щем, стали жить-поживать да добро прожив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без бед конечно,  но на житьё-бытьё хватал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теранов чествовали, мододёжь пестова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 бы и сказу конец - и кто слушал молоде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.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не дремлет враг лютый, враг лютый негаданный.</w:t>
      </w:r>
    </w:p>
    <w:p>
      <w:pPr>
        <w:pStyle w:val="Style18"/>
        <w:rPr/>
      </w:pPr>
      <w:r>
        <w:rPr>
          <w:sz w:val="28"/>
          <w:szCs w:val="28"/>
        </w:rPr>
        <w:t>На путь-судьбу братии нашей, вышли удальцы-молодцы,</w:t>
      </w:r>
    </w:p>
    <w:p>
      <w:pPr>
        <w:pStyle w:val="Style18"/>
        <w:rPr/>
      </w:pPr>
      <w:r>
        <w:rPr>
          <w:sz w:val="28"/>
          <w:szCs w:val="28"/>
        </w:rPr>
        <w:t xml:space="preserve">И отняли-оттяпали часть нашего поля-прибытка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тельную нашу квартальн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терялись мы, одолели нашу рать-дружинуш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отритель квартальнойЗяберьЛёха пропа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де-то в дебрях ране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тужила закручинилась рать несгибаема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т, не стало у неё больше самых служивы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мых умелых брат рат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к кому, не к чему нету упора брат нашейдружинуш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рог умён, а ворог без жал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ё хочет взять подешевше и прибытка иметь не меря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же в плен не берёт кого ни попадя. Глагол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Зачем нам отбросы ветхие да людишки болезны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не видать-смотреть вперёд не хоч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ьма-тьмущая на нас надвига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оевода-батюшка решил другую рать-рекрутов набр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ушёл готовить новых соколов, новых соколов – новую ра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ще прежнего не стало житья в поле-вотч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тётушка – голод на крылечке стоит-топоч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чками весело машет, ножками лихо пляшет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етерпенье жатву свою ожидаю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.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у нас уже как повелось в Руси-матушк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ль молодец добрый занят на службе государев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спиной его непременно-стать будет женщина русска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енщина бойкая, женщина стойк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, что в избу войдёт не пугаючи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есть сот меринов усмирит не ругаюч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т на счастье Людмиле (если помните жене Гайдуковской) как раз не достался билет до Москвы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рейд-погром очеререднойсобираюч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ешила она подобрать-поднять дело русско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ло нужное – тепловую компанию болюч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кликнула клич она на всю компани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Эй вы гой еси – нету что ли на Руси храбрецов-удальцов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не убоится ворога лютого, хитромудрого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хорошо тут-стать, князь Смирный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дмиле подмогу вершит-пособля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евода Михаил рать-дружину рекрутами пополняет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ец наш Левошкин в Людмиле души не ч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шла-поехала, сначала нехотя, а там всё быстрее</w:t>
      </w:r>
    </w:p>
    <w:p>
      <w:pPr>
        <w:pStyle w:val="Style18"/>
        <w:rPr/>
      </w:pPr>
      <w:r>
        <w:rPr>
          <w:sz w:val="28"/>
          <w:szCs w:val="28"/>
        </w:rPr>
        <w:t>В светлое будущее компания наша, и братия наша</w:t>
      </w:r>
    </w:p>
    <w:p>
      <w:pPr>
        <w:pStyle w:val="Style18"/>
        <w:rPr/>
      </w:pPr>
      <w:r>
        <w:rPr>
          <w:sz w:val="28"/>
          <w:szCs w:val="28"/>
        </w:rPr>
        <w:t>С царицей Людкой во гла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новым планам – к новым КамАЗам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котельным с газ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оспрянули мы нешуточ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дость-кураж возвращаю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тому жить-трудиться  будем на славу,</w:t>
      </w:r>
    </w:p>
    <w:p>
      <w:pPr>
        <w:pStyle w:val="Style18"/>
        <w:rPr/>
      </w:pPr>
      <w:r>
        <w:rPr>
          <w:sz w:val="28"/>
          <w:szCs w:val="28"/>
        </w:rPr>
        <w:t>Радуясь нашей работе, да житью-быть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понапрасном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этом пока кончаю свой ск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меня слушал – таки молоде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не слушал – тот солёный огуре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47:00Z</dcterms:created>
  <dc:creator>Миронов</dc:creator>
  <dc:description/>
  <cp:keywords/>
  <dc:language>en-US</dc:language>
  <cp:lastModifiedBy>Admin</cp:lastModifiedBy>
  <dcterms:modified xsi:type="dcterms:W3CDTF">2012-11-10T22:25:00Z</dcterms:modified>
  <cp:revision>6</cp:revision>
  <dc:subject/>
  <dc:title/>
</cp:coreProperties>
</file>