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ание о ТК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стародавние-давние времена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гда ещё водицы было больше, воздух чищ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ила-была одна семья. Большая, дружная сеиь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ма-жилища строили, детей-надёж рости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дицу людям возили, теплом своим делили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всякие людишки в той семье водили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уролесили-бедокурили, батюшке Василию Петровичу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покоя-сна не дари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вот позвал батюшка Василий  Петрови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ынка своего приёмного, более других в рассужденье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лександра свет Романович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сказал ему батюшка свет Василий Петрович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Возьми-ка друг-надёжа этих бедолаг без призрень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голове без соображенья, и идите вы в дальнюю вотчин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удьбу-счастьишко искать либо горе горев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могу я больше их терпеть-кормить, уму-разуму учи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вось помыкаетесь, хлебнёте горюшк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станут-быть они наконец человеками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свет вперёд глядючими.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1385" cy="4239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сказал Саша свет Романович: «Соберу себе дружин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з недорослей-несмышлёнышей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 безнадёг твоих возьму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вось что из них и получит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станут они человеками,  наперёд глядючими.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7260" cy="31273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12975" cy="31337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призвал свет Романович подругу себе</w:t>
      </w:r>
    </w:p>
    <w:p>
      <w:pPr>
        <w:pStyle w:val="Style18"/>
        <w:rPr/>
      </w:pPr>
      <w:r>
        <w:rPr>
          <w:sz w:val="28"/>
          <w:szCs w:val="28"/>
        </w:rPr>
        <w:t>Людмилку, дочку Станиславов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замутили они дело тёплое, дело жаркое –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пловую компанию в дальней вотчин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взяли они  середь осени всю братву недостойну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середь них пристал к ним Юрка Мирон переростк-сын.</w:t>
      </w:r>
    </w:p>
    <w:p>
      <w:pPr>
        <w:pStyle w:val="Style18"/>
        <w:rPr/>
      </w:pPr>
      <w:r>
        <w:rPr>
          <w:sz w:val="28"/>
          <w:szCs w:val="28"/>
        </w:rPr>
        <w:t>Давно батька его брался выпороть, да всё недосу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жина-то-рать собралася немалая</w:t>
      </w:r>
    </w:p>
    <w:p>
      <w:pPr>
        <w:pStyle w:val="Style18"/>
        <w:rPr/>
      </w:pPr>
      <w:r>
        <w:rPr>
          <w:sz w:val="28"/>
          <w:szCs w:val="28"/>
        </w:rPr>
        <w:t>А поле-вотчина с прорехами остала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Что Вовка Бурц смог от ворюг-ворогов перехожи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хранить-спасти – то и получила рать в долюшку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стали они прорехи эти чинить-лата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 песни-танцы плясать.</w:t>
      </w:r>
    </w:p>
    <w:p>
      <w:pPr>
        <w:pStyle w:val="Style1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57220" cy="22288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ремя в это, Людмила Николавна, жена Гайдуковс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бралась далече, аж Москву воеват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 задержалася на нашей дальней земл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дохнуть чуток, переждать пург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у и осталась тут  - удивляется: «Пошто?!»</w:t>
      </w:r>
    </w:p>
    <w:p>
      <w:pPr>
        <w:pStyle w:val="Style1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3240" cy="12661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7960" cy="178816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9300" cy="136652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бщем всякий народ повалил 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м на подмогу стать, себе на счастье найти-поискать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Лёшка Блин, и Лёха Горбач, и Галька Сиразут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то котёл варит, кто по Яндексу шари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кто и рубликам счёт ведёт.</w:t>
      </w:r>
    </w:p>
    <w:p>
      <w:pPr>
        <w:pStyle w:val="Style1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48000" cy="21564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ядит на всё это Саша свет Романович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сердцем теплеет. Братаны как один стоят 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лятву верную держат – не спотыкаются.</w:t>
      </w:r>
    </w:p>
    <w:p>
      <w:pPr>
        <w:pStyle w:val="Style18"/>
        <w:rPr/>
      </w:pPr>
      <w:r>
        <w:rPr>
          <w:sz w:val="28"/>
          <w:szCs w:val="28"/>
        </w:rPr>
        <w:t>Да всё с радостью-куражом дело продвигает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оть что-то и не в след получает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 не спит горе-несчастье люто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орожит-блюдёт свою выгод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разила смертушка чёрная Романыч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потемнела над нами твердь небесн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ушла из-под ног земля зыбучая.</w:t>
      </w:r>
    </w:p>
    <w:p>
      <w:pPr>
        <w:pStyle w:val="Style1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33370" cy="400621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 стало Романыча –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тужила, загорюнилась дружина ратна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знает, куда кручинную головушку приложи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к далее вотчину поднимат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 так уж повелось на Рус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придёт добрый молодец заместо ушедше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место ушедшего,  дело-рать продолж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пришёл к нам сам воевода, воевода Михаи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атраковский сын.</w:t>
      </w:r>
    </w:p>
    <w:p>
      <w:pPr>
        <w:pStyle w:val="Style1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48000" cy="215646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мотрел-призрел всю нашу братию и изрёк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Не кручинтесь-плачьте молодцы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ного работы в поле-вотчине ваш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удем строить-жить  -  свою ношу тужить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отчас дружина вскочила дрёму-сон прогоня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ного тугости вышло на головушки наши неразумны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гинул-ушёл тот восвояси, кто слаб оказался в коленя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 построили мы рать могутную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ть могучую – рать безупречную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уды хошь пойдёт-пройдё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 хошь сотворит-сдела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т они орлы округ беркута…</w:t>
      </w:r>
    </w:p>
    <w:p>
      <w:pPr>
        <w:pStyle w:val="Style1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0000" cy="268986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стала рать во главе с воеводой служить-пожива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 добра матушке Инте нажив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шли мирные дни. Работы много -  завала тьм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тяга-ноша рати нашей мила.</w:t>
      </w:r>
    </w:p>
    <w:p>
      <w:pPr>
        <w:pStyle w:val="Style1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0000" cy="268986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бщем, стали жить-поживать да добро прожива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без бед конечно,  но на житьё-бытьё хватало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теранов чествовали, мододёжь пестова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 бы и сказу конец - и кто слушал молодец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не дремлет враг лютый, враг лютый негаданный.</w:t>
      </w:r>
    </w:p>
    <w:p>
      <w:pPr>
        <w:pStyle w:val="Style18"/>
        <w:rPr/>
      </w:pPr>
      <w:r>
        <w:rPr>
          <w:sz w:val="28"/>
          <w:szCs w:val="28"/>
        </w:rPr>
        <w:t>На путь-судьбу братии нашей, вышли удальцы-молодцы,</w:t>
      </w:r>
    </w:p>
    <w:p>
      <w:pPr>
        <w:pStyle w:val="Style18"/>
        <w:rPr/>
      </w:pPr>
      <w:r>
        <w:rPr>
          <w:sz w:val="28"/>
          <w:szCs w:val="28"/>
        </w:rPr>
        <w:t xml:space="preserve">И отняли-оттяпали часть нашего поля-прибытка –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тельную нашу квартальную.</w:t>
      </w:r>
    </w:p>
    <w:p>
      <w:pPr>
        <w:pStyle w:val="Style1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потерялись мы, одолели нашу рать-дружинуш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мотритель квартальной Зяберь Лёха пропа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де-то в дебрях ранены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тужила закручинилась рать несгибаема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т, не стало у неё больше самых служивых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амых умелых брат ратник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к кому, не к чему нету упора брат нашей дружинушк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орог умён, а ворог без жал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сё хочет взять подешевше и прибытка иметь не меря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же в плен не берёт кого ни попадя. Глаголе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Зачем нам отбросы ветхие да людишки болезные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не видать-смотреть вперёд не хочет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ьма-тьмущая на нас надвигаетс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воевода-батюшка решил другую рать-рекрутов набра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ушёл готовить новых соколов, новых соколов – новую рат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ще прежнего не стало житья в поле-вотчин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тётушка – голод на крылечке стоит-топочет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учками весело машет, ножками лихо пляшет –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нетерпенье жатву свою ожидаюч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V.</w:t>
      </w:r>
    </w:p>
    <w:p>
      <w:pPr>
        <w:pStyle w:val="Style1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у нас уже как повелось в Руси-матушк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ль молодец добрый занят на службе государевой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 спиной его непременно-стать будет женщина русска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енщина бойкая, женщина стойка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, что в избу войдёт не пугаючись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Шесть сот меринов усмирит не ругаючись.</w:t>
      </w:r>
    </w:p>
    <w:p>
      <w:pPr>
        <w:pStyle w:val="Style1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9895" cy="389001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т на счастье Людмиле (если помните жене Гайдуковской) как раз не достался билет до Москвы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рейд-погром очерередной собираючис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решила она подобрать-поднять дело русско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ло нужное – тепловую компанию болючу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кликнула клич она на всю компанию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Эй вы гой еси – нету что ли на Руси храбрецов-удальцов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то не убоится ворога лютого, хитромудрого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хорошо тут-стать, князь Смирный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юдмиле подмогу вершит-пособляет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евода Михаил рать-дружину рекрутами пополняет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ец наш Левошкин в Людмиле души не чает.</w:t>
      </w:r>
    </w:p>
    <w:p>
      <w:pPr>
        <w:pStyle w:val="Style1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5260" cy="224155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пошла-поехала, сначала нехотя, а там всё быстрее</w:t>
      </w:r>
    </w:p>
    <w:p>
      <w:pPr>
        <w:pStyle w:val="Style18"/>
        <w:rPr/>
      </w:pPr>
      <w:r>
        <w:rPr>
          <w:sz w:val="28"/>
          <w:szCs w:val="28"/>
        </w:rPr>
        <w:t>В светлое будущее компания наша, и братия наша</w:t>
      </w:r>
    </w:p>
    <w:p>
      <w:pPr>
        <w:pStyle w:val="Style18"/>
        <w:rPr/>
      </w:pPr>
      <w:r>
        <w:rPr>
          <w:sz w:val="28"/>
          <w:szCs w:val="28"/>
        </w:rPr>
        <w:t>С царицей Людкой во глав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 новым планам – к новым КамАЗам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 котельным с газом.</w:t>
      </w:r>
    </w:p>
    <w:p>
      <w:pPr>
        <w:pStyle w:val="Style1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72025" cy="357886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воспрянули мы нешуточно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дость-кураж возвращаюч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тому жить-трудиться  будем на славу,</w:t>
      </w:r>
    </w:p>
    <w:p>
      <w:pPr>
        <w:pStyle w:val="Style18"/>
        <w:rPr/>
      </w:pPr>
      <w:r>
        <w:rPr>
          <w:sz w:val="28"/>
          <w:szCs w:val="28"/>
        </w:rPr>
        <w:t>Радуясь нашей работе, да житью-быть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понапрасном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этом пока кончаю свой сказ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то меня слушал – таки молодец.</w:t>
      </w:r>
    </w:p>
    <w:p>
      <w:pPr>
        <w:pStyle w:val="Style18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то не слушал – тот солёный огурец.</w:t>
      </w:r>
    </w:p>
    <w:sectPr>
      <w:footerReference w:type="default" r:id="rId1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18:00Z</dcterms:created>
  <dc:creator>Миронов</dc:creator>
  <dc:description/>
  <cp:keywords/>
  <dc:language>en-US</dc:language>
  <cp:lastModifiedBy>Admin</cp:lastModifiedBy>
  <dcterms:modified xsi:type="dcterms:W3CDTF">2012-11-10T22:25:00Z</dcterms:modified>
  <cp:revision>4</cp:revision>
  <dc:subject/>
  <dc:title/>
</cp:coreProperties>
</file>